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20</wp:posOffset>
                </wp:positionH>
                <wp:positionV relativeFrom="paragraph">
                  <wp:posOffset>-155575</wp:posOffset>
                </wp:positionV>
                <wp:extent cx="7522210" cy="102235"/>
                <wp:effectExtent l="635" t="635" r="635" b="635"/>
                <wp:wrapNone/>
                <wp:docPr id="1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#d8d8d8" stroked="t" o:allowincell="f" style="position:absolute;margin-left:4.6pt;margin-top:-12.25pt;width:592.25pt;height:8pt;mso-wrap-style:none;v-text-anchor:middle;mso-position-horizontal-relative:page">
                <v:fill o:detectmouseclick="t" color2="#d8d8d8"/>
                <v:stroke color="#f2f2f2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>
          <w:trHeight w:val="90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GRAMMAZIONE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TTIVITÀ EDUCATIVE E DIDATTICHE DELLA CLASS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ANNO SCOLASTICO  2024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LASSE:               INDIRIZZO:              SEDE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    </w:t>
      </w:r>
      <w:r>
        <w:rPr>
          <w:rFonts w:cs="Calibri"/>
          <w:b/>
          <w:bCs/>
          <w:color w:val="000000"/>
          <w:sz w:val="24"/>
          <w:szCs w:val="24"/>
        </w:rPr>
        <w:t>CONSIGLIO DI CLASSE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01"/>
        <w:gridCol w:w="222"/>
        <w:gridCol w:w="2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RIGENTE SCOLASTIC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Prof. ssa  Anna dell’ Aquila   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ELIG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TALIA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STOR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NGLE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MATEMA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D. CIVICA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    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SCIENZE MOTORIE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93"/>
      </w:tblGrid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APPRESENTANTI STUDENTI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APPRESENTANTI GENITORI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COORDINATORE /SEGRETARI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COORDINATORE EDUCAZIONE CIVICA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CENTI EDUCAZIONE CIVICA</w:t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20" w:after="120"/>
              <w:ind w:left="700" w:hanging="36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NALISI DELLA SITUAZIONE DI PARTENZ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FILO GENERALE DELLA CLASSE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18"/>
        <w:gridCol w:w="1693"/>
        <w:gridCol w:w="2187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I DI PARTENZ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DISCIPL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BASSO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inferiori a 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MEDIO</w:t>
            </w:r>
          </w:p>
          <w:p>
            <w:pPr>
              <w:pStyle w:val="Normal"/>
              <w:spacing w:lineRule="atLeast" w:line="0"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6-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ALTO</w:t>
            </w:r>
          </w:p>
          <w:p>
            <w:pPr>
              <w:pStyle w:val="Normal"/>
              <w:spacing w:lineRule="atLeast" w:line="0"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8-9-10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20" w:after="120"/>
              <w:ind w:left="700" w:hanging="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OBIETTIVI E COMPETENZ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45"/>
        <w:gridCol w:w="2849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BIETTIVI SOCIO-COMPORTAMENTAL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ISPETTO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DELLE PERSONE DELLE COSE </w:t>
            </w:r>
          </w:p>
          <w:p>
            <w:pPr>
              <w:pStyle w:val="Normal"/>
              <w:spacing w:lineRule="atLeast" w:line="0"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 DELLE NORME SCOLASTICH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ARTECIPAZIONE ED </w:t>
            </w:r>
          </w:p>
          <w:p>
            <w:pPr>
              <w:pStyle w:val="Normal"/>
              <w:spacing w:lineRule="atLeast" w:line="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MPEGN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FREQUENZA 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ASSENZ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ottare comportamenti coerenti con i doveri previsti dai propri ruoli e compit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2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sumere comportamenti nel rispetto delle diversità, della sostenibilità, della salvaguardia delle risorse naturali, dei beni comuni, della salute, del benessere e della sicurezza propri e altrui.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tecipare attivamente, con atteggiamento cooperativo e democratico, alle attività scolastiche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laborare ed interagire positivamente con i compagni e i doc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eguire il proprio lavoro con precisione, puntualità, continuità e autonomia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equentare con assiduità le lezio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spettare gli orari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sere puntuale nelle giustificazioni delle assenze e dei ritardi.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BIETTIVI COGNITIVI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i confermano gli obiettivi riportati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 conclusione del percorso quinquennale, il Diplomato consegue i risultati di apprendimento come specificati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n termini di competenze relativamente al contributo delle singole discipli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er le competenze disciplinari si rimanda a quanto deciso da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partimenti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 riportato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ETODOLOGIE DIDATTICHE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insegnamento /apprendimento”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Calibri"/>
                <w:color w:val="000000"/>
                <w:sz w:val="24"/>
                <w:szCs w:val="24"/>
              </w:rPr>
              <w:t>Lezione frontal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alogo costruttivo e cooperativo con gli alunni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roblemi o problem solving,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</w:t>
            </w:r>
            <w:r>
              <w:rPr>
                <w:rFonts w:cs="Calibri"/>
                <w:color w:val="000000"/>
                <w:sz w:val="24"/>
                <w:szCs w:val="24"/>
              </w:rPr>
              <w:t>con eventuale attenzione alla ricerca ed alla scopert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 applicativi guida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nalisi dei cas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tazioni di laboratori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oro di gruppo, lezione cooperativ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recupero (pause didattiche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approfondimen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etodo induttivo e deduttiv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laboratorio. 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 ___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REZZATURE E STRUMENTI DIDATTICI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Sussidi didattici o testi di approfondimento</w:t>
            </w:r>
            <w:r>
              <w:rPr>
                <w:rFonts w:cs="Calibri"/>
                <w:color w:val="000000"/>
                <w:sz w:val="24"/>
                <w:szCs w:val="24"/>
              </w:rPr>
              <w:t>: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bri di testo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ppunti e dispens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viste specializzat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nuali e diziona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audio. 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video.</w:t>
            </w:r>
          </w:p>
          <w:p>
            <w:pPr>
              <w:pStyle w:val="Normal"/>
              <w:shd w:fill="FFFFFF" w:val="clear"/>
              <w:spacing w:lineRule="auto" w:line="240" w:before="12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rezzature e spazi didattici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lestra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borato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otoriproduttor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agna luminos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m e lavagne condivise. 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ouch pannel.  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Sussidi  informatici</w:t>
            </w:r>
            <w:r>
              <w:rPr>
                <w:rFonts w:cs="Calibri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rsonal computer.  </w:t>
            </w:r>
          </w:p>
          <w:p>
            <w:pPr>
              <w:pStyle w:val="Normal"/>
              <w:shd w:fill="FFFFFF" w:val="clear"/>
              <w:spacing w:lineRule="atLeast" w:line="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avigazione in internet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TIPOLOGIA DI PROVE DI VERIFICA </w:t>
            </w:r>
          </w:p>
        </w:tc>
      </w:tr>
      <w:tr>
        <w:trPr>
          <w:trHeight w:val="845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 verifiche sono finalizzate a misurare il raggiungimento parziale o completo degli obiettivi prefissati e dei risultati attesi. Le verifiche dovranno essere possibilmente di diversa tipologia in modo da abituare gli allievi anche alle prove degli Esami di Stato. </w:t>
            </w:r>
          </w:p>
          <w:p>
            <w:pPr>
              <w:pStyle w:val="Normal"/>
              <w:spacing w:lineRule="auto" w:line="240" w:before="120" w:after="60"/>
              <w:ind w:left="113" w:righ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scritt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aborazione di testi (varia tipologia), riassunti, relazioni, traduzioni, …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, problemi o grafici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oduli 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grafic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iluppo di elaborati secondo precise indicazioni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orale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aper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multip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nterpretazione di fonti e documenti di vario genere, carte, tabelle di dati, grafic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soluzione di problemi o svolgimento di eserciz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ve di laboratorio</w:t>
            </w:r>
            <w:r>
              <w:rPr>
                <w:rFonts w:cs="Calibri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18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  ___________</w:t>
            </w:r>
          </w:p>
          <w:p>
            <w:pPr>
              <w:pStyle w:val="Normal"/>
              <w:spacing w:lineRule="auto" w:line="240" w:before="0" w:after="24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 valutazione dovrà essere effettuata mediante le griglie approvate dal Collegio dei docenti e pubblicate sul sito della scuola.  Occorrerà valutare, tra l’altro, le abilità metacognitive quali ad esempio la capacità di reperire informazioni, di utilizzare testi e manuali, di ricercare fonti utili allo svolgimento degli elaborati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IVITÀ DI RECUPERO/SOSTEGNO E APPROFONDIMENTO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usa didattic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meridiani di recupero e/o potenziamen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N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lassi apert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iccoli gruppi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portello didattic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ecupero in itinere.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IVITÀ INTEGRATIVE PREVIS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urante l’anno scolastico si effettueranno le seguenti attività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connesse ai proget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ertificazioni linguistich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ertificazioni AICA - ICD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orientamento in entrata e in usci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sportiv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limpiadi di italiano, matematica, fisica e scien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eatr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laboratoriali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iaggi di istruzion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PCTO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  </w:t>
            </w:r>
            <w:r>
              <w:rPr>
                <w:rFonts w:cs="Calibri"/>
                <w:color w:val="000000"/>
                <w:sz w:val="24"/>
                <w:szCs w:val="24"/>
              </w:rPr>
              <w:t>Altro ___________</w:t>
            </w:r>
          </w:p>
        </w:tc>
      </w:tr>
    </w:tbl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1440" w:hanging="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8.PERCORSI DI ORIENTAMENTO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urante l’anno scolastico si effettueranno i seguenti percorsi di orientamento (per un totale di almeno 30 ore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orientamento in entrata e in uscit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laboratoriali;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171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iaggi di istruzione (per la durata delle ore di lezione previste come da orario scolastico nei giorni in cui si effettua il viaggio);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Uscite didattiche sul territori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PCTO ( per un massimo di 15 ore)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  </w:t>
            </w:r>
            <w:r>
              <w:rPr>
                <w:rFonts w:cs="Calibri"/>
                <w:color w:val="000000"/>
                <w:sz w:val="24"/>
                <w:szCs w:val="24"/>
              </w:rPr>
              <w:t>Altro 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textAlignment w:val="baseline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9.MODALITÀ DI VERIFICA (IN ITINERE) DELLA PROGRAMMAZIONE DEL CdC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i successivi consigli si dovrà tenere conto della flessibilità dei piani di lavoro, con particolare riferimento alle scelte modulari e, in caso di scostamento o non aderenza con la realtà oggettiva della classe, si dovranno modificare ed adattare le strategie educative e didattiche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ata                                                                                                                    </w:t>
      </w: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b/>
          <w:bCs/>
          <w:color w:val="000000"/>
          <w:sz w:val="24"/>
          <w:szCs w:val="24"/>
        </w:rPr>
        <w:t>Coordinato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76275</wp:posOffset>
              </wp:positionH>
              <wp:positionV relativeFrom="paragraph">
                <wp:posOffset>10160</wp:posOffset>
              </wp:positionV>
              <wp:extent cx="7554595" cy="0"/>
              <wp:effectExtent l="0" t="5080" r="0" b="5080"/>
              <wp:wrapNone/>
              <wp:docPr id="3" name="Connettore 1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0.8pt" to="541.55pt,0.8pt" ID="Connettore 1 39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SEDE LAVELLO - UFFICI </w:t>
    </w:r>
    <w:r>
      <w:rPr>
        <w:rFonts w:cs="Times New Roman" w:ascii="Times New Roman" w:hAnsi="Times New Roman"/>
        <w:bCs/>
        <w:sz w:val="16"/>
        <w:szCs w:val="16"/>
      </w:rPr>
      <w:t xml:space="preserve">0972 83956 </w:t>
    </w:r>
    <w:r>
      <w:rPr>
        <w:rFonts w:cs="Times New Roman" w:ascii="Times New Roman" w:hAnsi="Times New Roman"/>
        <w:sz w:val="16"/>
        <w:szCs w:val="16"/>
      </w:rPr>
      <w:t xml:space="preserve">-  </w:t>
    </w:r>
    <w:r>
      <w:rPr>
        <w:rFonts w:cs="Times New Roman" w:ascii="Times New Roman" w:hAnsi="Times New Roman"/>
        <w:b/>
        <w:sz w:val="16"/>
        <w:szCs w:val="16"/>
      </w:rPr>
      <w:t>I.T.T.</w:t>
    </w:r>
    <w:r>
      <w:rPr>
        <w:rFonts w:cs="Times New Roman" w:ascii="Times New Roman" w:hAnsi="Times New Roman"/>
        <w:sz w:val="16"/>
        <w:szCs w:val="16"/>
      </w:rPr>
      <w:t xml:space="preserve">  0972 208159 -  </w:t>
    </w:r>
    <w:r>
      <w:rPr>
        <w:rFonts w:cs="Times New Roman" w:ascii="Times New Roman" w:hAnsi="Times New Roman"/>
        <w:b/>
        <w:sz w:val="16"/>
        <w:szCs w:val="16"/>
      </w:rPr>
      <w:t xml:space="preserve">SEDE PALAZZO SAN GERVASIO- UFFICI </w:t>
    </w:r>
    <w:r>
      <w:rPr>
        <w:rFonts w:cs="Times New Roman" w:ascii="Times New Roman" w:hAnsi="Times New Roman"/>
        <w:sz w:val="16"/>
        <w:szCs w:val="16"/>
      </w:rPr>
      <w:t>0972 209467</w:t>
    </w:r>
  </w:p>
  <w:p>
    <w:pPr>
      <w:pStyle w:val="Nessunaspaziatura1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.F. 93001760763 – Cod. Univ. UFZUGU -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istruzione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289675" cy="2512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251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essunaspaziatura1"/>
      <w:ind w:left="-709" w:firstLine="709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s01100t@istruzione.it" TargetMode="External"/><Relationship Id="rId2" Type="http://schemas.openxmlformats.org/officeDocument/2006/relationships/hyperlink" Target="mailto:pzis01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imene 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3:00Z</dcterms:created>
  <dc:creator>preside</dc:creator>
  <dc:description/>
  <dc:language>en-US</dc:language>
  <cp:lastModifiedBy>Aula Staff 4</cp:lastModifiedBy>
  <cp:lastPrinted>2018-10-09T12:36:00Z</cp:lastPrinted>
  <dcterms:modified xsi:type="dcterms:W3CDTF">2024-10-29T07:45:00Z</dcterms:modified>
  <cp:revision>3</cp:revision>
  <dc:subject/>
  <dc:title/>
</cp:coreProperties>
</file>