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legato B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RIEPILOGO ATTIVITÀ DI RECUPERO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izione:______________________________________________________</w:t>
      </w:r>
    </w:p>
    <w:p>
      <w:pPr>
        <w:pStyle w:val="Normal"/>
        <w:rPr/>
      </w:pPr>
      <w:r>
        <w:rPr/>
        <w:t>Docente ______________________________________________________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083"/>
        <w:gridCol w:w="992"/>
        <w:gridCol w:w="1417"/>
        <w:gridCol w:w="7438"/>
        <w:gridCol w:w="1564"/>
      </w:tblGrid>
      <w:tr>
        <w:trPr>
          <w:trHeight w:val="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it-IT"/>
              </w:rPr>
              <w:t>ALUNNI</w:t>
              <w:br/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  <w:t xml:space="preserve">CLA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  <w:t>FREQUENZA h/15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  <w:t>GIUDIZIO SINTETICO SULLA PARTECIPAZIONE E IMPEGNO MOSTRATO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  <w:t xml:space="preserve">VALUTAZIONE 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  <w:t>FINALE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contextualSpacing/>
              <w:jc w:val="right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vello, ______________________                                                                                                                                                      Docent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1480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04" t="21396" r="6557" b="49473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5:00Z</dcterms:created>
  <dc:creator>maria grazia vitale</dc:creator>
  <dc:description/>
  <cp:keywords/>
  <dc:language>en-US</dc:language>
  <cp:lastModifiedBy>catanzaromariano@outlook.it</cp:lastModifiedBy>
  <dcterms:modified xsi:type="dcterms:W3CDTF">2024-05-29T10:35:00Z</dcterms:modified>
  <cp:revision>2</cp:revision>
  <dc:subject/>
  <dc:title/>
</cp:coreProperties>
</file>