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llegato 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RIEPILOGO ATTIVITÀ MENTORE  E ORIENTATORE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dizione: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cente 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8415655" cy="245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1"/>
                              <w:gridCol w:w="2083"/>
                              <w:gridCol w:w="1134"/>
                              <w:gridCol w:w="1559"/>
                              <w:gridCol w:w="163"/>
                              <w:gridCol w:w="763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(specificare l’alunno titolare e gli uditor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" w:hAnsi="Aptos Narrow" w:eastAsia="Times New Roman" w:cs="Aptos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CLASS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FREQUEN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h./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UDIZIO SINTETICO SULLA PARTECIPAZIONE E IMPEGNO MOSTR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193.25pt;mso-wrap-distance-left:0pt;mso-wrap-distance-right:7.1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1"/>
                        <w:gridCol w:w="2083"/>
                        <w:gridCol w:w="1134"/>
                        <w:gridCol w:w="1559"/>
                        <w:gridCol w:w="163"/>
                        <w:gridCol w:w="763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(specificare l’alunno titolare e gli uditor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ptos Narrow" w:hAnsi="Aptos Narrow" w:eastAsia="Times New Roman" w:cs="Aptos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CLASS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FREQUEN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h./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GIUDIZIO SINTETICO SULLA PARTECIPAZIONE E IMPEGNO MOSTR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" w:hAnsi="Aptos Narrow" w:eastAsia="Times New Roman" w:cs="Aptos Narrow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vello,______________________                                                                                                                                   Docente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Aptos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2160" cy="14808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904" t="21396" r="6557" b="49473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148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5:00Z</dcterms:created>
  <dc:creator>maria grazia vitale</dc:creator>
  <dc:description/>
  <cp:keywords/>
  <dc:language>en-US</dc:language>
  <cp:lastModifiedBy>catanzaromariano@outlook.it</cp:lastModifiedBy>
  <dcterms:modified xsi:type="dcterms:W3CDTF">2024-05-29T10:35:00Z</dcterms:modified>
  <cp:revision>2</cp:revision>
  <dc:subject/>
  <dc:title/>
</cp:coreProperties>
</file>