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llegato Avviso n. 384 di selezione per la partecipazione a n. 4 percorsi di potenziamento delle competenze di base motivazione e accompagnamento  (competenze in Lingua Inglese) sede di Palazzo San Gervasi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 motivazione e accompagnamento  (competenze in Lingua Inglese), di n. 15 ore, sede di Palazzo San Gervsi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  <w:lang w:val="en-US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  <w:lang w:val="en-US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0:00Z</dcterms:created>
  <dc:creator/>
  <dc:description/>
  <dc:language>en-US</dc:language>
  <cp:lastModifiedBy/>
  <dcterms:modified xsi:type="dcterms:W3CDTF">2024-05-07T09:00:00Z</dcterms:modified>
  <cp:revision>1</cp:revision>
  <dc:subject/>
  <dc:title/>
</cp:coreProperties>
</file>