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272 del 02.03.2024 per il conferimento n. 1  incarico individuale in qualità di esperto per percorsi di potenziamento delle competenze di base motivazione e accompagnamento  (competenze in Informatica)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INFORMATICA – A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7:00Z</dcterms:created>
  <dc:creator/>
  <dc:description/>
  <dc:language>en-US</dc:language>
  <cp:lastModifiedBy/>
  <dcterms:modified xsi:type="dcterms:W3CDTF">2024-03-02T12:07:00Z</dcterms:modified>
  <cp:revision>1</cp:revision>
  <dc:subject/>
  <dc:title/>
</cp:coreProperties>
</file>