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</w:rPr>
        <w:t>Avviso di selezione per la partecipazione a n. 1 percorso di potenziamento delle competenze di base, motivazione e accompagnamento  (competenze in Fisica) sede di Lavello</w:t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far a partecipazione il proprio figlio al percorso di  potenziamento delle competenze di base, motivazione e accompagnamento  (competenze in Fisica), di n. 15 ore, sede di Lavello.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1:00Z</dcterms:created>
  <dc:creator/>
  <dc:description/>
  <dc:language>en-US</dc:language>
  <cp:lastModifiedBy/>
  <dcterms:modified xsi:type="dcterms:W3CDTF">2024-02-27T11:01:00Z</dcterms:modified>
  <cp:revision>1</cp:revision>
  <dc:subject/>
  <dc:title/>
</cp:coreProperties>
</file>