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vviso di selezione per la partecipazione a n. 1 percorso di potenziamento delle competenze di base motivazione e accompagnamento  (competenze economico - aziendali) sede di Lavell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 motivazione e accompagnamento  (competenze economico - aziendali), di n. 15 ore, sede di Lavell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9:00Z</dcterms:created>
  <dc:creator/>
  <dc:description/>
  <dc:language>en-US</dc:language>
  <cp:lastModifiedBy/>
  <dcterms:modified xsi:type="dcterms:W3CDTF">2024-02-21T12:59:00Z</dcterms:modified>
  <cp:revision>1</cp:revision>
  <dc:subject/>
  <dc:title/>
</cp:coreProperties>
</file>