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-Identity-H;Cambria" w:hAnsi="Calibri-Identity-H;Cambria" w:cs="Calibri-Identity-H;Cambria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-Identity-H;Cambria" w:ascii="Calibri-Identity-H;Cambria" w:hAnsi="Calibri-Identity-H;Cambri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-Identity-H;Cambria" w:hAnsi="Calibri-Identity-H;Cambria" w:cs="Calibri-Identity-H;Cambria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-Identity-H;Cambria" w:ascii="Calibri-Identity-H;Cambria" w:hAnsi="Calibri-Identity-H;Cambri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-Identity-H;Cambria" w:hAnsi="Calibri-Identity-H;Cambria" w:cs="Calibri-Identity-H;Cambria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-Identity-H;Cambria" w:ascii="Calibri-Identity-H;Cambria" w:hAnsi="Calibri-Identity-H;Cambri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-Identity-H;Cambria" w:hAnsi="Calibri-Identity-H;Cambria" w:cs="Calibri-Identity-H;Cambria"/>
          <w:b/>
          <w:b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00750" cy="190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-Identity-H;Cambria" w:hAnsi="Calibri-Identity-H;Cambria" w:cs="Calibri-Identity-H;Cambria"/>
          <w:b/>
          <w:b/>
          <w:color w:val="000000"/>
          <w:sz w:val="22"/>
          <w:szCs w:val="22"/>
        </w:rPr>
      </w:pPr>
      <w:r>
        <w:rPr>
          <w:rFonts w:cs="Calibri-Identity-H;Cambria" w:ascii="Calibri-Identity-H;Cambria" w:hAnsi="Calibri-Identity-H;Cambri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-Identity-H;Cambria"/>
          <w:b/>
          <w:b/>
          <w:color w:val="000000"/>
          <w:sz w:val="22"/>
          <w:szCs w:val="22"/>
        </w:rPr>
      </w:pPr>
      <w:r>
        <w:rPr>
          <w:rFonts w:cs="Calibri-Identity-H;Cambria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-Identity-H;Cambria" w:hAnsi="Calibri-Identity-H;Cambria" w:cs="Calibri-Identity-H;Cambria"/>
          <w:b/>
          <w:b/>
          <w:color w:val="000000"/>
          <w:sz w:val="20"/>
          <w:szCs w:val="20"/>
        </w:rPr>
      </w:pPr>
      <w:r>
        <w:rPr>
          <w:rFonts w:cs="Calibri-Identity-H;Cambria" w:ascii="Verdana" w:hAnsi="Verdana"/>
          <w:b/>
          <w:color w:val="000000"/>
          <w:sz w:val="20"/>
          <w:szCs w:val="20"/>
        </w:rPr>
        <w:t xml:space="preserve">LIBERATORIA PER L’UTILIZZO DELLE IMMAGINI DI MATERIALE FOTO/VIDEO </w:t>
      </w:r>
    </w:p>
    <w:p>
      <w:pPr>
        <w:pStyle w:val="Normal"/>
        <w:widowControl w:val="false"/>
        <w:autoSpaceDE w:val="false"/>
        <w:jc w:val="both"/>
        <w:rPr>
          <w:rFonts w:ascii="Calibri-Identity-H;Cambria" w:hAnsi="Calibri-Identity-H;Cambria" w:cs="Calibri-Identity-H;Cambria"/>
          <w:b/>
          <w:b/>
          <w:color w:val="000000"/>
          <w:sz w:val="22"/>
          <w:szCs w:val="22"/>
        </w:rPr>
      </w:pPr>
      <w:r>
        <w:rPr>
          <w:rFonts w:cs="Calibri-Identity-H;Cambria" w:ascii="Calibri-Identity-H;Cambria" w:hAnsi="Calibri-Identity-H;Cambri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o sottoscritto/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(Nome e cognome del genitore e/o tutore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_____________________________________                                                                            _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o/a i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 /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 /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 , 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, in provincia di (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 )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idente 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, in provincia di (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 )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dice Fiscale Nr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alità di tutore/tutrice legale del/della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 e cognome dell’alunno)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  __________________________________  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o/a i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 /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 /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 , 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, in provincia di (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 )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idente 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, in provincia di (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 )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quentante la classe ___ sez. ___ dell’istituto 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UTORIZZ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a divulgazione di foto e/o video ritraenti la mia immagine che saranno realizzate in data </w:t>
      </w:r>
      <w:r>
        <w:rPr>
          <w:rFonts w:cs="Verdana" w:ascii="Verdana" w:hAnsi="Verdana"/>
          <w:b/>
          <w:color w:val="000000"/>
          <w:sz w:val="18"/>
          <w:szCs w:val="18"/>
        </w:rPr>
        <w:t>__ Novembre 2023</w:t>
      </w:r>
      <w:r>
        <w:rPr>
          <w:rFonts w:cs="Verdana" w:ascii="Verdana" w:hAnsi="Verdana"/>
          <w:color w:val="000000"/>
          <w:sz w:val="18"/>
          <w:szCs w:val="18"/>
        </w:rPr>
        <w:t xml:space="preserve"> in occasione della visita aziendale facente parte del programma relativo al  </w:t>
      </w:r>
      <w:r>
        <w:rPr>
          <w:rFonts w:cs="Verdana" w:ascii="Verdana" w:hAnsi="Verdana"/>
          <w:b/>
          <w:color w:val="000000"/>
          <w:sz w:val="18"/>
          <w:szCs w:val="18"/>
        </w:rPr>
        <w:t>PMI DAY Quattordicesima Giornata Nazionale delle Piccole e Medie Imprese – ed.2023</w:t>
      </w:r>
      <w:r>
        <w:rPr>
          <w:rFonts w:cs="Verdana" w:ascii="Verdana" w:hAnsi="Verdana"/>
          <w:color w:val="000000"/>
          <w:sz w:val="18"/>
          <w:szCs w:val="18"/>
        </w:rPr>
        <w:t>, iniziativa che Piccola Industria organizza in collaborazione con le Associazioni di Confindustria. Il PMI DAY è inserito nell’ambito della Settimana della Cultura d’Impresa e rientra tra gli eventi della Settimana Europea delle PMI organizzata dalla Commissione Europe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UTORIZZ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onfindustria, Confindustria Basilicata, Comitato Piccola Industria di Confindustria Basilicata, e i soggetti preposti alla realizzazione dell’iniziativa</w:t>
      </w:r>
      <w:r>
        <w:rPr>
          <w:rFonts w:cs="Verdana" w:ascii="Verdana" w:hAnsi="Verdana"/>
          <w:color w:val="000000"/>
          <w:sz w:val="18"/>
          <w:szCs w:val="18"/>
        </w:rPr>
        <w:t xml:space="preserve"> (di seguito denominati </w:t>
      </w:r>
      <w:r>
        <w:rPr>
          <w:rFonts w:cs="Verdana" w:ascii="Verdana" w:hAnsi="Verdana"/>
          <w:b/>
          <w:color w:val="000000"/>
          <w:sz w:val="18"/>
          <w:szCs w:val="18"/>
        </w:rPr>
        <w:t>ORGANIZZATORI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 conservare, pubblicare e diffondere su materiale promozionale o informativo ogni volta che se ne presenti la necessità, le fotografie e/o le riprese video raffiguranti la mia immagine. Autorizzo altresì l’inserimento delle stesse nei siti internet e nei materiali di comunicazione preposti dagli organizzatori e alla possibile diffusione delle stesse sui quotidiani e altri mezzi di informazione online e non, nazionali e local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ollevo gli </w:t>
      </w:r>
      <w:r>
        <w:rPr>
          <w:rFonts w:cs="Verdana" w:ascii="Verdana" w:hAnsi="Verdana"/>
          <w:b/>
          <w:color w:val="000000"/>
          <w:sz w:val="18"/>
          <w:szCs w:val="18"/>
        </w:rPr>
        <w:t>ORGANIZZATORI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a ogni incombenza economica e da ogni responsabilità inerente un uso scorretto dei dati personali forniti e delle foto da parte di terzi. Dichiaro altresì di non avere nulla a che pretendere dagli </w:t>
      </w:r>
      <w:r>
        <w:rPr>
          <w:rFonts w:cs="Verdana" w:ascii="Verdana" w:hAnsi="Verdana"/>
          <w:b/>
          <w:color w:val="000000"/>
          <w:sz w:val="18"/>
          <w:szCs w:val="18"/>
        </w:rPr>
        <w:t>ORGANIZZATORI</w:t>
      </w:r>
      <w:r>
        <w:rPr>
          <w:rFonts w:cs="Verdana" w:ascii="Verdana" w:hAnsi="Verdana"/>
          <w:color w:val="000000"/>
          <w:sz w:val="18"/>
          <w:szCs w:val="18"/>
        </w:rPr>
        <w:t xml:space="preserve"> ad alcun titolo presente e futuro per le pubblicazioni di cui sopr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ono consapevole che le immagini fotografiche e/o le riprese video, le dichiarazioni e i mei idati personali saranno trattati nel rispetto della relativa normativa vigente sulla privacy (D.Lgs 196/2003)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uogo …………………………….…… Data: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__ </w:t>
      </w:r>
      <w:r>
        <w:rPr>
          <w:rFonts w:cs="Verdana" w:ascii="Verdana" w:hAnsi="Verdana"/>
          <w:color w:val="000000"/>
          <w:sz w:val="20"/>
          <w:szCs w:val="20"/>
        </w:rPr>
        <w:t xml:space="preserve"> /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___ /______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Firma leggibile   …………………………………………………………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Identity-H">
    <w:altName w:val="Cambria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6:01:00Z</dcterms:created>
  <dc:creator>mikela</dc:creator>
  <dc:description/>
  <cp:keywords/>
  <dc:language>en-US</dc:language>
  <cp:lastModifiedBy>Francesco Telesca</cp:lastModifiedBy>
  <cp:lastPrinted>2020-11-13T10:23:00Z</cp:lastPrinted>
  <dcterms:modified xsi:type="dcterms:W3CDTF">2023-11-02T16:01:00Z</dcterms:modified>
  <cp:revision>2</cp:revision>
  <dc:subject/>
  <dc:title>LIBERATORIA PER L’UTILIZZO DELLE IMMAGINI DI MINORENNI</dc:title>
</cp:coreProperties>
</file>