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O RICHIESTA SERVIZIO NAVET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S. 2023/20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I.S.S. “G. Solimene”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ell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_________________________________, nato/a a ________________________, il _____________________, codice fiscale _______________________________, nella qualità di genitore dell’alunno/a____________________________, iscritto/a presso l’indirizzo ___________, classe______, sez. _____, residente a ____________________ in provincia di  _____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usufruire del servizio navetta della scuola 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i aver preso visione del Regolamento per l’utilizzo della navetta, ns. prot. 165-C/41 del 10/01/2019;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e contezza del percorso e degli orari giornalieri programmati, di accettare le condizioni di pagamento fissate dalla scuola,  comunicati come  da circolare  n. 8  del 08/09/2023; </w:t>
      </w:r>
    </w:p>
    <w:p>
      <w:pPr>
        <w:pStyle w:val="Paragrafoelenc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ello, ______________</w:t>
      </w:r>
    </w:p>
    <w:p>
      <w:pPr>
        <w:pStyle w:val="Paragrafoelenc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Paragrafoelenco"/>
        <w:spacing w:lineRule="auto" w:line="360"/>
        <w:ind w:left="780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360" w:before="0" w:after="200"/>
        <w:ind w:left="49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38:00Z</dcterms:created>
  <dc:creator>uitente</dc:creator>
  <dc:description/>
  <dc:language>en-US</dc:language>
  <cp:lastModifiedBy>solimenelavello@gmail.com</cp:lastModifiedBy>
  <dcterms:modified xsi:type="dcterms:W3CDTF">2023-09-08T11:38:00Z</dcterms:modified>
  <cp:revision>2</cp:revision>
  <dc:subject/>
  <dc:title/>
</cp:coreProperties>
</file>